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7 г. по 30.06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73/16 от 21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4/17 от 11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015,0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4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1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3/17 от 27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0/17 от 03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1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8/17 от 06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9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8/17 от 1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6/17 от 06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4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3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4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203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5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6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1/17 от 06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9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8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7/17 от 0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1/17 от 2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2/17 от 06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2/17 от 1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14/17 от 1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812,0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9/17 от 14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812,0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3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7/17 от 1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150,5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6/16 от 11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5/16 от 11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0/17 от 11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8/17 от 13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9/17 от 2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4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3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0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2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7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3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6/17 от 19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3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7/17 от 26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613,9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8/17 от 19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812,0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5/17 от 0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/17 от 07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030,1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6/17 от 2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4/17 от 2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1/17 от 2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831 976,5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2/17 от 25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989 574,8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4/17 от 20.04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1/17 от 0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5/17 от 2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3,3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0/17 от 02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 240,8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9/17 от 17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5/17 от 0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4/17 от 2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500 638,4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6/17 от 2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715 517,4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0/17 от 03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7/17 от 10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1/17 от 04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613,9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2/17 от 17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4/17 от 17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2/17 от 26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3/17 от 17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4/17 от 16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8/17 от 10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20/17 от 24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6/17 от 26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17/17 от 24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73/17 от 31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827,0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76/16 от 15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6/17 от 17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0/17 от 11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142,8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7/17 от 15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0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110 726,4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2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938 571,2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3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316 838,2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1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080 929,3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7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030 469,8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8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8 438,3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9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298 037,3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7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300 281,4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4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548 383,4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5/17 от 18.05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012 315,0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69/17 от 21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166 595,0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/17 от 01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9 131 090,6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89/17 от 01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842,1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7/17 от 14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0/17 от 07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5/17 от 19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7/17 от 05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1/17 от 02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8/17 от 09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4/17 от 02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4/17 от 07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030,1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00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9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01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31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7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8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6/17 от 23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51/17 от 01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07 820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5/17 от 26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6 746,1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9/17 от 01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39 467,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2/17 от 27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3/17 от 27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3/17 от 29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42/17 от 30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60/17 от 30.06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132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7-07-07T09:25:00Z</cp:lastPrinted>
  <dcterms:modified xsi:type="dcterms:W3CDTF">2017-07-07T06:37:00Z</dcterms:modified>
  <cp:revision>421</cp:revision>
  <dc:subject/>
  <dc:title/>
</cp:coreProperties>
</file>